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истопад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1.11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истопад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8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справ постійного зберігання та 176 справ з кадрових питань (особового складу). Підготовлено на розгляд експертно-перевірної комісії Державного архіву Чернігівської області 2 описи на 48 справ постійного зберігання та 176 справ з кадрових питань (особового скл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79 справ від 2 установ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250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 установ на 116 справ (27 позиці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79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9 ярликів на картонажах та зв’яз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3 архівних фондів на 522 справи. Оформлено результати перевірки наявності та фізичного стану документів шляхом підготовки 3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10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2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истопад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ійшло 15 звернень від громадян та запитів установ. Підготовлено та видано 20 архівних довідок, копій та витягів архівних документів. Надано 4 негативні відповід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0.11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0:00Z</dcterms:created>
  <dc:creator>1</dc:creator>
  <dc:description/>
  <cp:keywords/>
  <dc:language>en-US</dc:language>
  <cp:lastModifiedBy>Користувач Windows</cp:lastModifiedBy>
  <cp:lastPrinted>2018-12-03T10:56:00Z</cp:lastPrinted>
  <dcterms:modified xsi:type="dcterms:W3CDTF">2018-12-03T08:56:00Z</dcterms:modified>
  <cp:revision>20</cp:revision>
  <dc:subject/>
  <dc:title>Архівний відділ</dc:title>
</cp:coreProperties>
</file>